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7564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  <w:szCs w:val="40"/>
        </w:rPr>
        <w:t>Wak</w:t>
      </w:r>
      <w:r>
        <w:rPr>
          <w:rFonts w:cs="Garamond" w:ascii="Garamond" w:hAnsi="Garamond"/>
          <w:b/>
          <w:sz w:val="40"/>
          <w:szCs w:val="40"/>
          <w:lang w:val="en-US"/>
        </w:rPr>
        <w:t xml:space="preserve">efield Inspection Services Kazakhstan </w:t>
      </w:r>
      <w:r>
        <w:rPr>
          <w:rFonts w:cs="Garamond" w:ascii="Garamond" w:hAnsi="Garamond"/>
          <w:b/>
          <w:sz w:val="40"/>
          <w:szCs w:val="40"/>
        </w:rPr>
        <w:t>Ltd</w:t>
      </w:r>
    </w:p>
    <w:p>
      <w:pPr>
        <w:pStyle w:val="Head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 xml:space="preserve">Пожалуйста, заполните и </w:t>
      </w:r>
      <w:r>
        <w:rPr>
          <w:u w:val="single"/>
          <w:lang w:val="be-BY"/>
        </w:rPr>
        <w:t>отправьте  по указанному адресу</w:t>
      </w:r>
      <w:r>
        <w:rPr>
          <w:u w:val="singl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4280"/>
      </w:tblGrid>
      <w:tr>
        <w:trPr>
          <w:cantSplit w:val="true"/>
        </w:trPr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омпани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: </w:t>
            </w:r>
          </w:p>
        </w:tc>
      </w:tr>
      <w:tr>
        <w:trPr>
          <w:cantSplit w:val="true"/>
        </w:trPr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с:  </w:t>
            </w:r>
          </w:p>
        </w:tc>
      </w:tr>
      <w:tr>
        <w:trPr>
          <w:cantSplit w:val="true"/>
        </w:trPr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рнет страница: </w:t>
            </w:r>
          </w:p>
        </w:tc>
      </w:tr>
      <w:tr>
        <w:trPr>
          <w:trHeight w:val="185" w:hRule="atLeast"/>
          <w:cantSplit w:val="true"/>
        </w:trPr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Общее количество персонала:                             Из них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производстве: </w:t>
            </w:r>
          </w:p>
        </w:tc>
      </w:tr>
      <w:tr>
        <w:trPr>
          <w:trHeight w:val="185" w:hRule="atLeast"/>
          <w:cantSplit w:val="true"/>
        </w:trPr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обслуживании: </w:t>
            </w:r>
          </w:p>
        </w:tc>
      </w:tr>
      <w:tr>
        <w:trPr>
          <w:trHeight w:val="185" w:hRule="atLeast"/>
          <w:cantSplit w:val="true"/>
        </w:trPr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управлении: </w:t>
            </w:r>
          </w:p>
        </w:tc>
      </w:tr>
      <w:tr>
        <w:trPr>
          <w:cantSplit w:val="true"/>
        </w:trPr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руководитель, контактные данные: </w:t>
            </w:r>
          </w:p>
        </w:tc>
      </w:tr>
      <w:tr>
        <w:trPr>
          <w:cantSplit w:val="true"/>
        </w:trPr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тавитель руководства по проекту, контактные дан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фера деятельности (ассортимент продукции и/или услуг, при необходимости – отдельным приложением)</w:t>
            </w:r>
          </w:p>
        </w:tc>
      </w:tr>
      <w:tr>
        <w:trPr/>
        <w:tc>
          <w:tcPr>
            <w:tcW w:w="10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укт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уг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ая структура или штатное расписание с указанием должнос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отдельным приложением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аботы (пожалуйста, отметьте галочкой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Дневная работа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0" w:name="__Fieldmark__0_3725966696"/>
            <w:bookmarkStart w:id="1" w:name="__Fieldmark__0_3725966696"/>
            <w:bookmarkEnd w:id="1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осменная работа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В вечернее время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2" w:name="__Fieldmark__1_3725966696"/>
            <w:bookmarkStart w:id="3" w:name="__Fieldmark__1_3725966696"/>
            <w:bookmarkEnd w:id="3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нима ли  к вашей компании следующая деятельность? – Если да, пожалуйста, отметьте галочко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хожий процесс на всех участках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4" w:name="__Fieldmark__2_3725966696"/>
            <w:bookmarkStart w:id="5" w:name="__Fieldmark__2_3725966696"/>
            <w:bookmarkEnd w:id="5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 проектируется, разрабатывается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6" w:name="__Fieldmark__3_3725966696"/>
            <w:bookmarkStart w:id="7" w:name="__Fieldmark__3_3725966696"/>
            <w:bookmarkEnd w:id="7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0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ите основные процессы, осуществляемые в компании (маркетинг, закупка, поставка, производство продукции/услуг, управление персоналом, планирование и др.) – отдельным прилож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ированы ли в компании эти процессы? – Если да, пожалуйста, отметьте галочкой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8" w:name="__Fieldmark__4_3725966696"/>
            <w:bookmarkStart w:id="9" w:name="__Fieldmark__4_3725966696"/>
            <w:bookmarkEnd w:id="9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ите процессы /продукцию/услуги, которые организация намерена включить в область распространения СМ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ся ли филиалы/представительства компании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Если да, пожалуйста, отметьте галочкой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10" w:name="__Fieldmark__5_3725966696"/>
            <w:bookmarkStart w:id="11" w:name="__Fieldmark__5_3725966696"/>
            <w:bookmarkEnd w:id="11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и укажите </w:t>
            </w:r>
            <w:r>
              <w:rPr>
                <w:b/>
              </w:rPr>
              <w:t>статус, количество, местонахож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т ли задача о включении филиалов/представительств в область сертификации СМ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Если да, пожалуйста, отметьте галочкой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12" w:name="__Fieldmark__6_3725966696"/>
            <w:bookmarkStart w:id="13" w:name="__Fieldmark__6_3725966696"/>
            <w:bookmarkEnd w:id="13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ся ли в  компании, сертифицированные/обученные Внутренние Аудиторы по СМ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Если да, то по какой системе?  - </w:t>
            </w:r>
          </w:p>
        </w:tc>
      </w:tr>
      <w:tr>
        <w:trPr>
          <w:cantSplit w:val="true"/>
        </w:trPr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шите любые специализированные операции/процессы, выполняемые субподрядч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Требуется ли Вам сертификат Международного образца?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ла ли ваша компания другие формы сертификатов или  лицензий для Вашего продукта или услуги? Если да, то перечислит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 помощь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WIS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ltd</w:t>
      </w:r>
    </w:p>
    <w:p>
      <w:pPr>
        <w:pStyle w:val="Normal"/>
        <w:jc w:val="center"/>
        <w:rPr/>
      </w:pPr>
      <w:r>
        <w:rPr/>
        <w:t>Республика Казахстан, г.Шымкент, ул.Диваева,16</w:t>
      </w:r>
    </w:p>
    <w:p>
      <w:pPr>
        <w:pStyle w:val="Normal"/>
        <w:jc w:val="center"/>
        <w:rPr/>
      </w:pPr>
      <w:r>
        <w:rPr/>
        <w:t>Тел./факс: (7252) 54 06 55,тел.: (7252) 54 07 55,</w:t>
      </w:r>
    </w:p>
    <w:p>
      <w:pPr>
        <w:pStyle w:val="Normal"/>
        <w:jc w:val="center"/>
        <w:rPr/>
      </w:pPr>
      <w:r>
        <w:rPr/>
        <w:t>Е</w:t>
      </w:r>
      <w:r>
        <w:rPr>
          <w:lang w:val="en-US"/>
        </w:rPr>
        <w:t>-mail: wisk-shm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eastAsia="SimSun;宋体" w:cs="Courier New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03:00Z</dcterms:created>
  <dc:creator>User</dc:creator>
  <dc:description/>
  <cp:keywords/>
  <dc:language>en-US</dc:language>
  <cp:lastModifiedBy>Ильмира</cp:lastModifiedBy>
  <cp:lastPrinted>2008-01-28T15:42:00Z</cp:lastPrinted>
  <dcterms:modified xsi:type="dcterms:W3CDTF">2008-09-23T12:10:00Z</dcterms:modified>
  <cp:revision>16</cp:revision>
  <dc:subject/>
  <dc:title/>
</cp:coreProperties>
</file>